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>唐山益电新能源科技有限公司</w:t>
      </w: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益电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{2017}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004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FF0000"/>
          <w:sz w:val="32"/>
          <w:szCs w:val="32"/>
          <w:u w:val="thick" w:color="FF0000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u w:val="thick" w:color="FF0000"/>
          <w:lang w:val="en-US" w:eastAsia="zh-CN"/>
        </w:rPr>
        <w:t xml:space="preserve">                 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thick" w:color="FF0000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thick" w:color="FF0000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FF0000"/>
          <w:sz w:val="32"/>
          <w:szCs w:val="32"/>
          <w:u w:val="thick" w:color="FFFFFF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u w:val="thick" w:color="FFFFFF"/>
          <w:shd w:fill="auto" w:val="clear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color w:val="FF0000"/>
          <w:sz w:val="32"/>
          <w:szCs w:val="32"/>
          <w:u w:val="thick" w:color="FFFFFF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thick" w:color="FFFFFF"/>
          <w:shd w:fill="auto" w:val="clear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u w:val="thick" w:color="FFFFFF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u w:val="thick" w:color="FFFFFF"/>
          <w:shd w:fill="auto" w:val="clear"/>
          <w:lang w:val="en-US" w:eastAsia="zh-CN"/>
        </w:rPr>
        <w:t>关于下发财务规章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u w:val="thick" w:color="FFFFFF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u w:val="thick" w:color="FFFFFF"/>
          <w:shd w:fill="auto" w:val="clear"/>
          <w:lang w:val="en-US" w:eastAsia="zh-CN"/>
        </w:rPr>
        <w:t>制度汇编文件的通知</w:t>
      </w:r>
    </w:p>
    <w:p>
      <w:pPr>
        <w:pStyle w:val="Normal"/>
        <w:spacing w:lineRule="auto" w:line="240"/>
        <w:ind w:firstLine="1928"/>
        <w:jc w:val="left"/>
        <w:rPr>
          <w:rFonts w:ascii="宋体" w:hAnsi="宋体" w:cs="宋体"/>
          <w:b/>
          <w:b/>
          <w:bCs/>
          <w:color w:val="FF0000"/>
          <w:sz w:val="32"/>
          <w:szCs w:val="32"/>
          <w:u w:val="thick" w:color="FFFFFF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thick" w:color="FFFFFF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各有关部门、各孵化企业：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为规范益电科技企业孵化器的业务经营及财务收支状况，特制订并出台《唐山益电新能源科技有限公司财务管理规章制度》，下发各部门及孵化企业，请予以遵守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唐山益电新能源科技有限公司财务管理规章制度》</w:t>
      </w:r>
    </w:p>
    <w:p>
      <w:pPr>
        <w:pStyle w:val="Normal"/>
        <w:ind w:firstLine="480"/>
        <w:rPr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ind w:firstLine="2923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38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唐山益电新能源科技有限公司</w:t>
      </w:r>
    </w:p>
    <w:p>
      <w:pPr>
        <w:pStyle w:val="Normal"/>
        <w:ind w:firstLine="3341"/>
        <w:jc w:val="right"/>
        <w:rPr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  <w:lang w:val="en-US" w:eastAsia="zh-CN"/>
        </w:rPr>
        <w:t>二零一七年七月三日</w:t>
      </w:r>
    </w:p>
    <w:p>
      <w:pPr>
        <w:pStyle w:val="Normal"/>
        <w:rPr>
          <w:rFonts w:eastAsia="宋体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宋体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40"/>
          <w:szCs w:val="40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333333"/>
          <w:sz w:val="40"/>
          <w:szCs w:val="40"/>
          <w:shd w:fill="FFFFFF" w:val="clear"/>
        </w:rPr>
        <w:t>财务管理制度</w:t>
      </w:r>
      <w:r>
        <w:rPr>
          <w:rFonts w:ascii="仿宋" w:hAnsi="仿宋" w:cs="仿宋" w:eastAsia="仿宋"/>
          <w:b/>
          <w:color w:val="333333"/>
          <w:sz w:val="40"/>
          <w:szCs w:val="40"/>
          <w:shd w:fill="FFFFFF" w:val="clear"/>
          <w:lang w:eastAsia="zh-CN"/>
        </w:rPr>
        <w:t>文件明细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一章 总 则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一条 为加强公司的财务工作，发挥财务在公司经营管理和提高经济效益中的作用，特制定本规定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条 公司财务部门的职能是：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认真贯彻执行国家有关的财务管理制度和税收制度，执行公司统一的财务制度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立健全财务管理的各种规章制度，编制财务计划，加强经营核算管理，检查监督财务纪律的执行情况。对财务监督发现问题提出改进意见，促进公司取得较好的经济效益。 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理使用资金，合理分配公司收入，及时完成需要上交的税收及管理费用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积极主动与有关机构及财政、税务、银行部门沟通，及时掌握相关法律法规的变化，及时提供财务报表和有关资料。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三条 公司财务部由财务主管、会计、出纳组成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四条 公司各部门和职员办理财会事务，必须遵守本规定。 　　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章 岗位职责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五条 会计岗位职责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国家会计制度的规定、记帐、复帐、报帐做到手续完备，数字准确，帐目清楚，按期报帐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进行成本费用预测、计划、控制、核算、分析和考核，督促本公司有关部门降低消耗、节约费用、提高经济效益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妥善保管会计凭证、会计帐簿、会计报表和其他会计资料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立健全经济核算制度，利用财务会计资料进行经济活动分析，及时向总经理提出合理化建议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经济核算原则，定期检查，分析公司财务、成本和利润的执行情况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立健全现金出纳各种帐目，严格审核现金收付凭证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完成总经理交付的其他工作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三章 财务工作管理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六条 会计凭证、会计帐簿、会计报表和其他会计资料必须真实、准确、完整，并符合会计制度的规定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七条 财务人员根据原始凭证编制记帐凭证，对不合法、不完整、不准确的原始凭证有权予以退回，要求更正、补充。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八条 财务人员定期进行财务清查，保证帐簿记录与实物、款项相符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九条 财务工作人员应根据帐簿记录编制会计报表。 　　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条 财务工作人员对本公司的各项经济实行会计监督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一条 对于帐簿记录与实物、款项不符时，应及时查明原因，作出处理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二条 财务人员调动工作或者离职，必须与接管人员办清交接手续，并由总经理制定监交人在场。　　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四章 现金管理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三条 公司可以在下列范围内使用现金：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职员工资、津贴、奖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人劳务报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出差人员必须携带的差旅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结算起点以下的零星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总经理批准的其他开支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四条 除本规定第二十五条外，财务人员支付个人款项，超过使用现金限额的部分，应当以支票支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确需全额支付现金的，须经总经理批准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五条 日常零星开支所需库存现金限额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。超额部分应存入银行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六条 财务人员支付现金，可以从公司库存现金限额中支付或从银行存款中提取，不得从现金收入中直接支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即坐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因特殊情况确需坐支的，应事先报经财务经理批准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七条 公司职员因工作需要借用现金，需填写《借款单》，经会计审核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交总经理批准签字后方可借用。超过还款期限即转应收款，在当月工资中扣还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八条 凭发票、工资单、差旅费单及公司认可的有效报销或领款凭证，经手人签字，会计审核，总经理批准后由出纳支付现金。 　　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十九条 无论何种汇款，财务人员都须审核《汇款通知单》，分别由经手人、部门经理、财务人员、总经理签字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十条 出纳人员应当建立健全现金、银行存款帐目，逐笔记载现金、银行款项支付。帐目应当日清月结，每日结算，帐款相符。 　　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五章 会计档案管理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十一条 凡是本公司的会计凭证、会计帐簿、会计报表、会计文件和其他有保存价值的资料，均应归档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十二条 会计凭证应按月、按编号顺序每月装订成册，标明月份、季度、年起止、号数、单据张数，由会计及有关人员签名盖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包括制单、审核、记帐、主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加以装订归档。 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十三 会计报表应分月、季、年报、按时归档，由会计保管，并分类填制目录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十四条 会计档案不得携带外出，凡查阅、复制、摘录会计档案，须经总经理批准。 　　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六章 附 则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十五条 本规定由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唐山益电新能源科技有限公司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负责解释。 　　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第二十六条 本规定自发布之日起生效试行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16:00Z</dcterms:created>
  <dc:creator>AutoBVT</dc:creator>
  <dc:description/>
  <dc:language>en-US</dc:language>
  <cp:lastModifiedBy>Administrator</cp:lastModifiedBy>
  <cp:lastPrinted>2018-08-17T17:35:00Z</cp:lastPrinted>
  <dcterms:modified xsi:type="dcterms:W3CDTF">2018-08-21T08:31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